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смотрено и утверждено 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общем  собрании   коллектив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 1 от 16.12.2023г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ного комитета МБДОУ №37 «Малыш»</w:t>
      </w:r>
    </w:p>
    <w:p>
      <w:pPr>
        <w:pStyle w:val="Normal"/>
        <w:tabs>
          <w:tab w:val="clear" w:pos="708"/>
          <w:tab w:val="left" w:pos="316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3652"/>
      </w:tblGrid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изводственное собрание «Заболеваемость работников ДОУ (свод по больничным листам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новление странички профсоюза на сайт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йды по проверке ОТ и экономии энерго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гонек, посвященный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тверждение кол. договора  и дополнительного соглашения по ОТ и регистрация в Центре занятости населения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Профсоюзное отчётное  собр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Чествование юбил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ковс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аинова О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ьянова О.Л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рахмано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ищева А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нц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агалим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ковская Н.В.            Галиева З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ковская Н.В.            Галиева З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ковская Н.В.            Галиева З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 (январь, февраль, мар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смотрено и утверждено 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общем  собрании   коллектив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 1 от 15.03.2024 г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ного комитета МБДОУ №37 «Малыш»</w:t>
      </w:r>
    </w:p>
    <w:p>
      <w:pPr>
        <w:pStyle w:val="Normal"/>
        <w:tabs>
          <w:tab w:val="clear" w:pos="708"/>
          <w:tab w:val="left" w:pos="3165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 (апрель, май, июнь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340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сячник по охране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сячник по профилактике травматизма работник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вухмесячник по благоустройству территории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Чествование юби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частие в Первомайской демонстрации и организация мероприятий, посвящённых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частие в Туристическом слёте в Спартакиаде работников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беспечение сотрудников и их детей, по мере возможности, путевками в санатории и детские оздоровительные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Формировать списки сотрудников, у которых дети идут в 1 класс, в рамках акции «Помоги собраться в школ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ищева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залова Д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ди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ковс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ковс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залова Д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ковс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залова Д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ус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залова Д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залова Д.Р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смотрено и утверждено 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общем  собрании   коллектив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 1 от 15.03.2024 г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союзного комитета МБДОУ №37 «Малыш»</w:t>
      </w:r>
    </w:p>
    <w:p>
      <w:pPr>
        <w:pStyle w:val="Normal"/>
        <w:tabs>
          <w:tab w:val="clear" w:pos="708"/>
          <w:tab w:val="left" w:pos="3165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4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вартал (июль, август, сентябрь)</w:t>
      </w:r>
    </w:p>
    <w:tbl>
      <w:tblPr>
        <w:tblW w:w="103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34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мотр-конкурс на лучшую группу по подготовке к новому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редники по благоустройству территории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ествование юби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изводственное собрание «Итоги летне-оздоровительной раб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дготовка к приёмке образовательной организации к новому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бновление странички профсоюза на сайт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овести праздничное мероприятие «День Дошкольного работ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ковская Н.В. Кирьянова О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залова Д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ковс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ковс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залова Д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ковс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залова Д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ковс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ьянова О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залова Д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ьянова О.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ьянова О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залова Д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а З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смотрено и утверждено 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общем  собрании   коллектив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 1 от 15.03.2024 г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  <w:bookmarkStart w:id="0" w:name="_GoBack"/>
      <w:bookmarkEnd w:id="0"/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ного комитета МБДОУ №37 «Малыш»</w:t>
      </w:r>
    </w:p>
    <w:p>
      <w:pPr>
        <w:pStyle w:val="Normal"/>
        <w:tabs>
          <w:tab w:val="clear" w:pos="708"/>
          <w:tab w:val="left" w:pos="3165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вартал (октябрь, ноябрь, декабрь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31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и проведение мероприятий, посвяще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«День старшего поколе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«День матер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«Декада инвалид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астие в соревнованиях «Кросс Татарстана», «Настольный теннис» в Спартакиаде работников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ествование юби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ключить соглашение с администрацией по организации и проведении мероприятий по охране труда на 202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еспечение детей сотрудников новогодними подар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дготовка и проведение «Новогоднего веч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залова Д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ьянова О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нц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ус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ковс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залова Д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аковс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ище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залова Д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ьянова О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залова Д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а З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нц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43:00Z</dcterms:created>
  <dc:creator>Заря</dc:creator>
  <dc:description/>
  <cp:keywords/>
  <dc:language>en-US</dc:language>
  <cp:lastModifiedBy>Диляра</cp:lastModifiedBy>
  <dcterms:modified xsi:type="dcterms:W3CDTF">2024-06-20T19:19:00Z</dcterms:modified>
  <cp:revision>5</cp:revision>
  <dc:subject/>
  <dc:title/>
</cp:coreProperties>
</file>